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36"/>
        </w:rPr>
      </w:pPr>
      <w:r>
        <w:rPr>
          <w:i/>
          <w:sz w:val="36"/>
        </w:rPr>
        <w:t>Relação de Documentos necessários para inscrição para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“</w:t>
      </w:r>
      <w:r>
        <w:rPr>
          <w:i/>
          <w:sz w:val="36"/>
        </w:rPr>
        <w:t xml:space="preserve">pré-qualificação” no </w:t>
      </w:r>
      <w:r>
        <w:rPr>
          <w:b/>
          <w:i/>
          <w:sz w:val="36"/>
        </w:rPr>
        <w:t>CBH – SMT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FEHIDRO / 2006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9"/>
      </w:tblGrid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crição para “pré-qualificação”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11/2005 a 16/12/200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ocumentos Necessári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icha de Inscrição para pré-qualificação de empreendime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 de Referência (para estudos e projet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Básico ou Executivo (para obras e serviç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ilha de Orçamento (anexo I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nograma Físico- financeiro (anexo IV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Estatuto ou Lei de Criação da Entidade Tomadora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IC, RG e Ato de Posse do representante leg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Entidades de Direito Privado, por ocasião da 1ª solicitação de Recursos ao FEHIDRO, atender ao Artigo 13 do MP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endimentos que exijam responsabilidade técnica privativa de engenheiros, apresentar ART (Anotação de Responsabilidade Técnica) perante o CREA, pela elaboração dos documentos apresent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* MPO : Manual de Procedimentos Operacionais do FEHIDR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Relação de Documentos necessários para inscrição dos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 xml:space="preserve">empreendimentos   pré-qualificados  no </w:t>
      </w:r>
      <w:r>
        <w:rPr>
          <w:b/>
          <w:i/>
          <w:sz w:val="36"/>
        </w:rPr>
        <w:t>CBH – SMT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FEHIDRO / 2006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crição dos empreendimentos pré- qualific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02/2006  a  24/02/20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Documentos Necessários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o de Referência (para estudos e projet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 Básico ou Executivo (para obras e serviço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ilha de Orçamento (anexo I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Cronograma Físico- financeiro (anexo IV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statuto ou Lei de Criação da Entidade Tomad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IC, RG e Ato de Posse do representante leg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dade de Direito Privado, por ocasião da 1ª solicitação de Recursos ao FEHIDRO, atender ao Artigo 13 do MPO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a Resumo (anexo II do MPO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reendimentos que exijam responsabilidade técnica privativa de engenheiros, apresentar ART (Anotação de Responsabilidade Técnica) perante o CREA, pela elaboração dos documentos apresentad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empreendimentos que necessitem de Terreno - Título ou Matrícula do Terreno emitido pelo Cartório de Registro de Imóveis; ou Imissão Provisória de Posse emitido em processo judicial de desapropriação ou documento legal que prove que o imóvel está disponível para utilização por período compatí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empreendimentos enquadrados nos Subprogramas relacionados nos itens I e IV do Artigo 1º do Anexo I – apresentar Outorgas válidas ou Cronograma de Regularização das Outorgas junto ao DA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>
          <w:sz w:val="24"/>
        </w:rPr>
        <w:t>Continua</w:t>
      </w:r>
      <w:r>
        <w:rPr/>
        <w:t xml:space="preserve">  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→  </w:t>
      </w:r>
      <w:r>
        <w:rPr>
          <w:sz w:val="24"/>
        </w:rPr>
        <w:t>Continu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scrição dos empreendimentos pré- qualificad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02/2006  a  24/02/20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Documentos Necessários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enças Ambientais (DAEE, CETESB, SMA e  DEPRN) quando cou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Para Projetos de Reflorestamento – Apresentar Certidão negativa de Multa da Polícia Ambiental e Declaração de Concordância e de Adesão do proprietário do local onde será executado o reflorestamento, estabelecendo a responsabilidade pelo isolamento e pelos maus tratos culturais da área a ser recuperad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Para projetos a serem executados em Parceria – Apresentar respectivos comprovantes de Parce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rtidão negativa de Débito no IN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rtidão Negativa de Débito de Tributos Feder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ertificado de Regularidade Fiscal do FG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Prefeituras – Atestado do Presidente da Câmara de que o Prefeito se encontra em exercíc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/>
            </w:pPr>
            <w:r>
              <w:rPr/>
              <w:t>Declaração do representante Legal de que não está recebendo ou não recebeu outros Financiamentos com Recursos Públicos para os mesmos itens do projeto a ser financiado pelo FEHIDRO, inclusive contraparti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eclaração de Contrapartida ofereci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eclaração de Adimplência Técnica e Financeira junto ao FEHID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icha da Análise da pré-qualificação ORIG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* MPO: Manual de Procedimentos Operacionais do FEHID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BS:  Devem se observadas as outras exigências constantes no MP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33:00Z</dcterms:created>
  <dc:creator>Daee</dc:creator>
  <dc:description/>
  <dc:language>en-US</dc:language>
  <cp:lastModifiedBy>BMES</cp:lastModifiedBy>
  <dcterms:modified xsi:type="dcterms:W3CDTF">2005-08-26T18:33:00Z</dcterms:modified>
  <cp:revision>2</cp:revision>
  <dc:subject/>
  <dc:title>Relação de Documentos necessários para inscrição junto ao FEHIDRO/2005</dc:title>
</cp:coreProperties>
</file>